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>"Средняя общеобразовательная школа №30"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45"/>
      </w:tblGrid>
      <w:tr>
        <w:trPr/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</w:t>
              <w:br/>
              <w:t>Управляющего совета школы</w:t>
              <w:br/>
              <w:t>Протокол №3 от 15.01.2019</w:t>
            </w:r>
          </w:p>
        </w:tc>
        <w:tc>
          <w:tcPr>
            <w:tcW w:w="4945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приказом МАОУ СОШ № 30 </w:t>
            </w:r>
          </w:p>
          <w:p>
            <w:pPr>
              <w:pStyle w:val="Normal"/>
              <w:rPr/>
            </w:pPr>
            <w:r>
              <w:rPr/>
              <w:t>от     16.01.2019     № 19-од</w:t>
            </w:r>
          </w:p>
          <w:p>
            <w:pPr>
              <w:pStyle w:val="Normal"/>
              <w:rPr/>
            </w:pPr>
            <w:r>
              <w:rPr/>
              <w:t xml:space="preserve">Директор                   И.С. Разуваева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С учетом Совета родителей (протокол №3 от 15.01.2019) 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СОШ № 30 г. Тамб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положение определяет цели и задачи, принципы деятельности Совета родителей его полномочия и сферу их приложения, порядок избрания и структуру деятельности, взаимоотношения с членами трудового коллектива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воей деятельности Совет родителей руководствуется Законом РФ «Об образовании в РФ», Конвенцией о защите прав ребенка, Уставом МАОУ СОШ № 3- и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фера компетенции Совета  родителей определяется исходя из необходимости более активного участия родителей учащихся в общественном управлении школой, реализации прав и обязанностей родителей, записанных в Уставе школы, и Договора о сотрудничестве родителей и администрации школы в деле получения учащимися образования, сохранения и укрепления традиций школы, ее внешнего вида, развития учебно–материальной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вет родителей – полномочный самодеятельный орган самоуправления школы, состоящий из родительской общественности (по одному из каждого класса), выражающий и защищающий интересы родителей (законных представителей) обучающихся, работающий в тесном контакте с администрацией и педагогическим коллективом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едставители Совета родителей ежегодно избираются на общешкольном родительском собрании или делегируются родителями учащихся класса. Общее количество членов Совета родителей зависит от количества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Совет родителей на своем заседании избирает председателя Совета родителей, его заместителя и секретар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вет родителей строит свою работу в тесном контакте с заместителем директора школы по воспитательной работе согласно плану воспитательной работы и решает вопросы, носящие экстренный характер, путем рассмотрения их на рабочих заседаниях и работы в комиссиях по направлениям. Все заседания готовит и проводит председатель Совета родителей, а в случае его отсутствия – заместитель. Протоколы заседаний подписывают председатель и секрета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шения, принимаемые Советом родителей в пределах своих полномочий, доводятся до сведения через доску объявлений или в другой форме и обязательны для исполнения всеми участниками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седания Совета родителей созываются по мере необходимости, но не реже 4х раз в год (1 раз в четвер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седания Совета родителей считаются полномочными, если на нем присутствуют не менее 2/3 общего состава членов Совета родителей, и за его решения проголосовало более половины присутствующих. Процедура голосования определяется самим Советом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вет родителей для более успешной работы образует комиссии: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/>
        <w:t>по связям с общественностью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/>
        <w:t>по дисциплине и порядку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/>
        <w:t>по организационным и финансово – хозяйственным вопросам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/>
        <w:t>по правовому всеобучу.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/>
        <w:t>Совет родителей может образовывать и другие комиссии для изучения вопросов, относящихся к их компет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вет родителей делегирует своих представителей в Совет школы и заслушивает периодически отчет об их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едседатель Совета родителей является членом педагогического совета школы и приглашается по мере необходимости, в зависимости от тематики обсуждаемых вопросов. Решения, принятые на заседаниях педагогического совета, доводятся до сведения всего Совета родителей председателем Совета родителей на ближайшем засед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 исключительной компетенции Совета родителей относятся следующие вопросы: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/>
        <w:t>Созыв общешкольного родительского собрания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/>
        <w:t>Доведение до сведения администрации школы и педагогического коллектива мнения родительской общественности по всем вопросам организации образовательного процесса и требование его неукоснительного исполнения в случае признания его правомерным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/>
        <w:t>Обсуждение вопросов и принятие по ним решений об оказании материальной помощи и других форм социальной защиты (поддержки) учащихся из малообеспеченных, неполных и многодетных семей из средств социальной защиты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/>
        <w:t>Назначение из своего состава уполномоченного по контролю за расходованием всех поступающих в фонд средств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/>
        <w:t>Участие совместно с администрацией школы и педагогическим коллективом в поддержании внешнего вида здания школы, осуществление необходимого текущего ремонта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/>
        <w:t>Контроль за соблюдением учащимися школы дисциплины и порядка, посещением ими учебных занятий. Обсуждение на своих заседаниях учащихся (с привлечением их родителей или законных представителей), длительное время не посещающих занятия и злостно уклоняющихся от исполнения ими своих обязанностей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/>
        <w:t>Участие в разработке и обсуждении локальных нормативно-правовых актов, регламентирующих учебную деятельность учащихся школы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/>
        <w:t>Внесение предложений в Управляющий совет школы по вопросам, относящимся к их компетенц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6:00Z</dcterms:created>
  <dc:creator>Гость</dc:creator>
  <dc:description/>
  <cp:keywords/>
  <dc:language>en-US</dc:language>
  <cp:lastModifiedBy>Алла Бобкова</cp:lastModifiedBy>
  <cp:lastPrinted>2014-04-28T18:06:00Z</cp:lastPrinted>
  <dcterms:modified xsi:type="dcterms:W3CDTF">2024-03-19T18:45:00Z</dcterms:modified>
  <cp:revision>7</cp:revision>
  <dc:subject/>
  <dc:title/>
</cp:coreProperties>
</file>